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rPr>
      </w:pPr>
      <w:r>
        <w:rPr>
          <w:rFonts w:cs="Verdana" w:ascii="Verdana" w:hAnsi="Verdana"/>
          <w:color w:val="000000"/>
          <w:sz w:val="14"/>
          <w:szCs w:val="14"/>
        </w:rPr>
        <w:t>Articulo de Juan Manuel Sende</w:t>
        <w:br/>
        <w:t xml:space="preserve">Cualquier duda: </w:t>
      </w:r>
      <w:hyperlink r:id="rId2">
        <w:r>
          <w:rPr>
            <w:rStyle w:val="InternetLink"/>
            <w:rFonts w:cs="Verdana" w:ascii="Verdana" w:hAnsi="Verdana"/>
            <w:color w:val="000000"/>
            <w:sz w:val="14"/>
            <w:u w:val="single"/>
          </w:rPr>
          <w:t>aliban@tiff93.es</w:t>
        </w:r>
      </w:hyperlink>
      <w:r>
        <w:rPr>
          <w:rFonts w:cs="Verdana" w:ascii="Verdana" w:hAnsi="Verdana"/>
          <w:color w:val="000000"/>
          <w:sz w:val="14"/>
          <w:szCs w:val="14"/>
        </w:rPr>
        <w:br/>
        <w:br/>
      </w:r>
      <w:r>
        <w:rPr>
          <w:rFonts w:cs="Verdana" w:ascii="Verdana" w:hAnsi="Verdana"/>
          <w:color w:val="000000"/>
        </w:rPr>
        <w:t xml:space="preserve">Con la llegada de los kernel 2.4 nos han vuelto a trastocar las cosas y pasamos a usar IPTABLES en vez de IPCHAINS, y todo lo que sabíamos se trastoca. ¿Pero de verdad se trastoca todo? En realidad no, IPTABLES puede ser visto como unas IPCHAINS con esteroides, si ya IPCHAINS era realmente maravilloso con IPTABLES y su seguimiento de conexiones es realmente increíble lo que podemos hacer. </w:t>
        <w:br/>
        <w:t>Este articulo está basado un poco en mi experiencia y otro poco en mis desdichas así como en articulos de otras publicaciones electrónicas.</w:t>
        <w:br/>
        <w:br/>
        <w:t>La orientación que le voy a dar es eminentemente práctica, si estais interesados y deseais algo más profundo, en cuanto reuna un par de minutos lo amplio, o quizás un parte de rutado (Si el ppp0 se recupera de la resaca de su cumpleaños y se anima a explicarnos un poco del comando ip). Bueno, antes de empezar, vamos a describir algo realmente interesante de IPTABLES y que lo distingue del comando IPROUTE y es el seguimiento de conexiones. Para entenderlo, vamos a ver como se produce una conexión a un servicio.0</w:t>
      </w:r>
    </w:p>
    <w:tbl>
      <w:tblPr>
        <w:tblW w:w="8624" w:type="dxa"/>
        <w:jc w:val="center"/>
        <w:tblInd w:w="0" w:type="dxa"/>
        <w:tblLayout w:type="fixed"/>
        <w:tblCellMar>
          <w:top w:w="15" w:type="dxa"/>
          <w:left w:w="15" w:type="dxa"/>
          <w:bottom w:w="15" w:type="dxa"/>
          <w:right w:w="15" w:type="dxa"/>
        </w:tblCellMar>
      </w:tblPr>
      <w:tblGrid>
        <w:gridCol w:w="2881"/>
        <w:gridCol w:w="3929"/>
        <w:gridCol w:w="1814"/>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Inicio de la conexió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l cliente envia paquetes al servidor</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EW</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stablecimiento de la conexió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l servidor devuelve los paquetes para la negociació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STABLISHED</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onexió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e transmite la información entre las máquina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LATED</w:t>
            </w:r>
          </w:p>
        </w:tc>
      </w:tr>
    </w:tbl>
    <w:p>
      <w:pPr>
        <w:pStyle w:val="Normal"/>
        <w:rPr/>
      </w:pPr>
      <w:r>
        <w:rPr>
          <w:rFonts w:cs="Verdana" w:ascii="Verdana" w:hAnsi="Verdana"/>
          <w:color w:val="000000"/>
        </w:rPr>
        <w:br/>
        <w:t xml:space="preserve">Lo que de verdad hace interesante el comando IPTABLES es que es capaz de reconocer estos estados junto con un cuarto denominado INVALID en el que caen todos los paquetes que no pertenecen a ninguna de estas reglas. </w:t>
        <w:br/>
        <w:t>Vamos a ver una aplicación práctica de estos estados, para ello diseñaremos un pequeño cortafuegos , para un servidor que se conecta a internet por modem y que no presenta ningún servicio a internet a parte de enmascarar a una red interna.</w:t>
        <w:br/>
        <w:br/>
        <w:t xml:space="preserve">Las reglas: </w:t>
        <w:br/>
        <w:br/>
        <w:t xml:space="preserve">iptables -P INPUT DROP </w:t>
        <w:br/>
        <w:t xml:space="preserve">iptables -A INPUT i ! ppp0 -j ACCEPT </w:t>
        <w:br/>
        <w:t xml:space="preserve">iptables -A INPUT -m state --state ESTABLISED, RELATED -j ACCEPT </w:t>
        <w:br/>
        <w:t xml:space="preserve">iptables -t nat -A POSTROUTING -o ppp0 -j MASQUERADE </w:t>
        <w:br/>
        <w:br/>
        <w:t>La explicación:</w:t>
        <w:br/>
        <w:br/>
        <w:t xml:space="preserve">iptables -P INPUT DROP </w:t>
        <w:br/>
        <w:t xml:space="preserve">iptables -A INPUT i ! ppp0 -j ACCEPT </w:t>
        <w:br/>
        <w:br/>
        <w:br/>
        <w:t xml:space="preserve">Estas dos reglas lo que haran es permitir todo el tráfico en la red interna. Aunque puede parecer que permita el tráfico entrante en el dispositivo ppp0 por el ACCEPT que presenta hemos de denotar el ! que actúa como un NOT lógico, es decir, permite todo el tráfico de entrada a excepción del que se presente en el dispositivo ppp0 . Con solo estas dos reglas lo que podríamos hacer es un poco limitado, podríamos hacer peticiones a máquinas fuera de nuestra red, pero sin embargo estas no podrían respondernos, y nos quedaríamos colgados con un WAITING FOR RESPONSE. </w:t>
        <w:br/>
        <w:t xml:space="preserve">Aqui es donde entra en juego lo explicado en la tabla anterior. Con la regla: </w:t>
        <w:br/>
        <w:br/>
        <w:t xml:space="preserve">iptables -A INPUT -m state --state ESTABLISED, RELATED -j ACCEPT </w:t>
        <w:br/>
        <w:t xml:space="preserve">lo que hacemos es permitir el tráfico de entrada de paquetes que cumplan las condiciones ESTABLISED y RELATED , es decir, los paquetes de respuesta de conexión y los posteriores propios de la conexión, abriendo un hueco en nuestro cortafuegos para que podamos navegar, o interactuar con la red externa. </w:t>
        <w:br/>
        <w:t xml:space="preserve">Por último, y no menos importante, la regla de enmascarado que no creo que necesite mucha explicación: </w:t>
        <w:br/>
        <w:br/>
        <w:t xml:space="preserve">iptables -t nat -A POSTROUTING -o ppp0 -j MASQUERADE </w:t>
        <w:br/>
        <w:br/>
        <w:t xml:space="preserve">Y como una breve introducción, creo que es más que suficiente. Dejo una pregunta en el aire para que se comente, ¿Por qué en la línea iptables -A INPUT -m state --state ESTABLISED, RELATED -j ACCEPT no es necesario el NEW como estado? </w:t>
        <w:br/>
        <w:t xml:space="preserve">Este pretende ser el primero de tres articulos relacionado con IPTABLES pero que continuen o no depende de vosotros, así que si comentais el articulo y veo interés de vuestra parte seguiré con ello. </w:t>
        <w:br/>
        <w:br/>
        <w:t xml:space="preserve">Agradecimientos: </w:t>
        <w:br/>
        <w:br/>
        <w:t xml:space="preserve">Ana: Por dejar el Bobo2 para corregir el articulo. </w:t>
        <w:br/>
        <w:t xml:space="preserve">Newton: Por dejarme hurgar en sus cortafuegos. </w:t>
        <w:br/>
        <w:t xml:space="preserve">PPP0: Por echarme una mano con el rutado. </w:t>
        <w:br/>
        <w:t>Clean75: Por ser tan rosmón, pero corregirme acertadamente en mis fallos de filtrado de paq</w:t>
      </w:r>
      <w:r>
        <w:rPr>
          <w:rFonts w:cs="Verdana" w:ascii="Verdana" w:hAnsi="Verdana"/>
          <w:color w:val="000000"/>
          <w:sz w:val="28"/>
          <w:szCs w:val="28"/>
        </w:rPr>
        <w:t>ue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0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ban@tiff93.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49:00Z</dcterms:created>
  <dc:creator>alan78</dc:creator>
  <dc:description/>
  <dc:language>en-US</dc:language>
  <cp:lastModifiedBy>alan78</cp:lastModifiedBy>
  <dcterms:modified xsi:type="dcterms:W3CDTF">2002-12-08T21:56:00Z</dcterms:modified>
  <cp:revision>5</cp:revision>
  <dc:subject/>
  <dc:title/>
</cp:coreProperties>
</file>